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22"/>
      </w:tblGrid>
      <w:tr>
        <w:trPr/>
        <w:tc>
          <w:tcPr>
            <w:tcW w:w="7922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 Vs Israel</w:t>
            </w:r>
          </w:p>
        </w:tc>
      </w:tr>
      <w:tr>
        <w:trPr/>
        <w:tc>
          <w:tcPr>
            <w:tcW w:w="7922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-Innings Match Played At King George V, 16-Jul-2010, European Division 2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6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4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 Win by 65 run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6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614"/>
      </w:tblGrid>
      <w:tr>
        <w:trPr/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ss won by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e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3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0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nce 1st Innings 271/9 All Out (Overs 48.3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1939"/>
        <w:gridCol w:w="1854"/>
        <w:gridCol w:w="624"/>
        <w:gridCol w:w="394"/>
        <w:gridCol w:w="313"/>
        <w:gridCol w:w="313"/>
      </w:tblGrid>
      <w:tr>
        <w:trPr/>
        <w:tc>
          <w:tcPr>
            <w:tcW w:w="206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193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185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62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39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1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1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yyavooraju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H Gutman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Evans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Sithambaranthan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G Schachat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D Massil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alik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D Hyman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S Shein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Houghton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tired hurt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 Bhatti*+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S Shein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 Singh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S Shein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 Khan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H Gutman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kbar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 S Bangerra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E Samson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Rehman Qureshi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H Gutman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Ehsan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Hussain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E Solomon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E Samson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2 lb5 w14 nb1)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93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 wickets for</w:t>
            </w:r>
          </w:p>
        </w:tc>
        <w:tc>
          <w:tcPr>
            <w:tcW w:w="6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1</w:t>
            </w:r>
          </w:p>
        </w:tc>
        <w:tc>
          <w:tcPr>
            <w:tcW w:w="3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89(R Sithambaranthan) 2-157(S Malik) 3-160(A Ayyavooraju) 4-165(W Bhatti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-186(W Singh) 6-233(U Khan) 7-250(A Rehman Qureshi) 8-265(A Akbar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-271(S Hussain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532"/>
        <w:gridCol w:w="334"/>
        <w:gridCol w:w="426"/>
        <w:gridCol w:w="386"/>
        <w:gridCol w:w="544"/>
        <w:gridCol w:w="467"/>
      </w:tblGrid>
      <w:tr>
        <w:trPr/>
        <w:tc>
          <w:tcPr>
            <w:tcW w:w="181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53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33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2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8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54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46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amson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3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4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8"/>
      </w:tblGrid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1st Innings 206/10 All Out (Overs 49.3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882"/>
        <w:gridCol w:w="2362"/>
        <w:gridCol w:w="672"/>
        <w:gridCol w:w="425"/>
        <w:gridCol w:w="337"/>
        <w:gridCol w:w="337"/>
      </w:tblGrid>
      <w:tr>
        <w:trPr/>
        <w:tc>
          <w:tcPr>
            <w:tcW w:w="1485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188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236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67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425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3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3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A Rehman Qureshi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Hyman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S Malik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Aston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U Khan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W Singh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chachat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A Ayyavooraju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Ehsan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*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U Khan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Ehsan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&amp;b R Ehsan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angerra+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S Hussain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amson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A Akbar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W Bhatti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S Hussain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4 lb9 w18 nb1)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8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8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wickets for</w:t>
            </w:r>
          </w:p>
        </w:tc>
        <w:tc>
          <w:tcPr>
            <w:tcW w:w="6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42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0(J Evans) 2-39(R Aston) 3-62(E Solomon) 4-92(G Schachat) 5-125(D Hyman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141(Y Razporker) 7-150(H Gutman) 8-191(S Bangerra) 9-202(E Samson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-206(S Shein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430"/>
        <w:gridCol w:w="270"/>
        <w:gridCol w:w="344"/>
        <w:gridCol w:w="312"/>
        <w:gridCol w:w="440"/>
        <w:gridCol w:w="377"/>
      </w:tblGrid>
      <w:tr>
        <w:trPr/>
        <w:tc>
          <w:tcPr>
            <w:tcW w:w="232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43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27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34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1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44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37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232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Rehman Qureshi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Sithambaranthan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1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 Khan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1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alik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31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 Singh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1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Ehsan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31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2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Akbar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1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32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Hussain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3</w:t>
            </w:r>
          </w:p>
        </w:tc>
        <w:tc>
          <w:tcPr>
            <w:tcW w:w="27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1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2:00Z</dcterms:created>
  <dc:creator> </dc:creator>
  <dc:description/>
  <dc:language>en-US</dc:language>
  <cp:lastModifiedBy> </cp:lastModifiedBy>
  <dcterms:modified xsi:type="dcterms:W3CDTF">2010-07-19T06:22:00Z</dcterms:modified>
  <cp:revision>1</cp:revision>
  <dc:subject/>
  <dc:title>France Vs Israel</dc:title>
</cp:coreProperties>
</file>